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 „Invest Banka“, Podujevo, Pristina koje se podvrglo procesu likvidacije 12.02.2018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7, 28, 29. 30 i 31 jula 2023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Invest Banka” (PRN134), Pristina,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33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8"/>
        <w:gridCol w:w="820"/>
        <w:gridCol w:w="1295"/>
        <w:gridCol w:w="1217"/>
        <w:gridCol w:w="789"/>
        <w:gridCol w:w="984"/>
        <w:gridCol w:w="861"/>
        <w:gridCol w:w="972"/>
      </w:tblGrid>
      <w:tr>
        <w:trPr>
          <w:trHeight w:val="503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rezime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Ime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rezime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Ime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 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rezime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Ime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 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umnic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yle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Hajdar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Fazile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Xhemail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jylt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98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Pe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Xhylsym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Zborc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ejra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udhan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ahrie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8.53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rasniq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ahriman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jollc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4.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akup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ija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11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lavkov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ne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5.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Filip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Biljan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7.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el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rag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5.71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as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a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1.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eselin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anj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Zivkov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lavic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6.7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Milojkov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ord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2.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ukadin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lada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2.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railov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Oliver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4.03</w:t>
            </w:r>
          </w:p>
        </w:tc>
      </w:tr>
      <w:tr>
        <w:trPr>
          <w:trHeight w:val="503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imitrijevi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esn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6.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itkovic Miletic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Aleksandr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1.8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Xharr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Nafij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1.86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1.08.2023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 w:eastAsia="en-US"/>
        </w:rPr>
        <w:drawing>
          <wp:inline distT="0" distB="0" distL="0" distR="0">
            <wp:extent cx="368617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Kosovska agencija za privatizaciju („Agencija“), Komisija za razmatranje žabi liste radinka za 20% (“KRŽLR”), u skladu sa odredbama člana 72.5 i 72.6 zakona o Posebnoj komori Vrhovnog suda Kosova br. 06/L-086, odredbe člana 10.4 Operativne politike KAP-a, odredbe člana 10.4 Uredbe UNMIK-a br. 2003/13 (sa izmenama i dopunama) i odredbe člana 4.2 Poslovnika o radu Komisije za razmatranje žalbi liste radnika, nakon što je razmotrila žalbe podnosioca žalbi u vezi neuvrštavanja njihovih imena u privremenu listu radnika koji su kvalifikovani da dobiju deo od 20% od privatizacije/likvidacij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DP-a “Invest Banka” u Prištini (PRN134),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Agencija je dana 27, 28, 29, 30 i 31</w:t>
      </w: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jula 2023, objavljuje sledeću</w:t>
      </w: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DLUK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I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.   Žalbe podnosilaca žalbi</w:t>
      </w:r>
      <w:r>
        <w:rPr>
          <w:rFonts w:eastAsia="Times New Roman" w:cs="Calibri" w:ascii="Calibri" w:hAnsi="Calibri"/>
          <w:kern w:val="2"/>
          <w:sz w:val="22"/>
          <w:szCs w:val="22"/>
        </w:rPr>
        <w:t>: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 Ankica Adjančić, Gordana Mat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Vera Zor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Marina Vu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Aleksandar Cvet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Malina Kralev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Božidar Rist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Sunčica Samardzić, Sonja Nedelj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Anastasija Jovanović, Mirjana Filipović Traj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Irena Đor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Dragan Mras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Mirjana Tanas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Vučica Bak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Vidosava Živ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Nakshije Ramadani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Gjyle Avdyli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Fitnete Krasniqi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ebahat Paloja i Zahide Rakovica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</w:rPr>
        <w:t>biće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</w:rPr>
        <w:t>ODBIJENE KAO PRAVNO NEOSNOVANE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Obrazloženj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Prema dostavljenim dokazima uz žalbu, komisija za razmatranje žalbi liste radnika za 20%, smatra da gore-pomenuti podnosioci žalbi ne ispunjavaju zakonske kriterijume za uvrštavanje na konačnu listu radnika koji će dobiti deo od 20% od prodaja DP-a kao što je predviđeno članom 10, tačka 10.4 Uredbe UNMIK-a 2003/13 (sa izmenama i dopunama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 xml:space="preserve">A. Žalbe sa nedovoljno dokaz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Podnosioci žalbi kao što su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Ankica Adjančić, Mirjana Filipović Trajković i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Vidosava Živković nisu podneli dovoljno dokaza kako bi dokazali da su radili ili zadržali status radnika do vremena likvidacije DP-a koja je bila 12.02.2018, kao i Marina Vuković,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Sonja Nedelj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Irena Đorović, Dragan Mrasić i Mirjana Tanasković koji nisu podneli dokaze da su radili u ovom DP-u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>B. Podnosioci žalbi koji su otišli u penziju pre likvidacije DP-a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Podnosioci žalbi kao što su: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Gordana Matović,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Vera Zorić,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Aleksandar Cvetkov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Malina Kralev,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                      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Božidar Ristić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Sunčica Samardzić, Anastasija Jovanović, Vučica Bakić, Nakshije Ramadani, Gjyle Avdyli, Fitnete Krasniqi,</w:t>
      </w:r>
      <w:r>
        <w:rPr>
          <w:rFonts w:eastAsia="Times New Roman" w:cs="Garamond" w:ascii="Garamond" w:hAnsi="Garamond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ebahat Paloja i Zahide Rakovica u vreme likvidacije DP-a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12.02.2018, bili su stariji od 65 godina i prema zakonu na snazi navršili su starosnu dob za penzionisanje.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PRAVNI LEK: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Protiv ove odluke može se podneti žalba Posebnoj Komori Vrhovnog Suda Kosova, za pitanja koja se odnose na Kosovsku agenciju za privatizaciju u Prištini, u roku od 20 dana od dana objavljivanja odluke. 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Komisija za razmatranje žalbi liste radnika za 20%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zshkodra</dc:creator>
  <dc:description/>
  <cp:keywords/>
  <dc:language>en-US</dc:language>
  <cp:lastModifiedBy>Nora Korenica-Ymeri</cp:lastModifiedBy>
  <cp:lastPrinted>2013-12-05T10:11:00Z</cp:lastPrinted>
  <dcterms:modified xsi:type="dcterms:W3CDTF">2023-07-24T06:57:00Z</dcterms:modified>
  <cp:revision>254</cp:revision>
  <dc:subject/>
  <dc:title> </dc:title>
</cp:coreProperties>
</file>